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02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09.01.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Closed on : 16.02.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Sh. Raghveer Singh, S/O Sh.Nachhattar Singh,</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illage Gurditpura,</w:t>
      </w:r>
    </w:p>
    <w:p>
      <w:pPr>
        <w:pStyle w:val="Normal"/>
        <w:rPr/>
      </w:pPr>
      <w:r>
        <w:rPr>
          <w:rFonts w:eastAsia="Arial" w:cs="Arial" w:ascii="Arial" w:hAnsi="Arial"/>
          <w:sz w:val="28"/>
          <w:szCs w:val="28"/>
        </w:rPr>
        <w:t xml:space="preserve"> </w:t>
      </w:r>
      <w:r>
        <w:rPr>
          <w:rFonts w:cs="Arial" w:ascii="Arial" w:hAnsi="Arial"/>
          <w:sz w:val="28"/>
          <w:szCs w:val="28"/>
        </w:rPr>
        <w:t xml:space="preserve">Nabha . </w:t>
        <w:tab/>
        <w:tab/>
        <w:tab/>
        <w:tab/>
        <w:tab/>
        <w:tab/>
        <w:tab/>
        <w:tab/>
        <w:t xml:space="preserve">   </w:t>
      </w:r>
      <w:r>
        <w:rPr>
          <w:rFonts w:cs="Arial" w:ascii="Arial" w:hAnsi="Arial"/>
          <w:b/>
          <w:bCs/>
          <w:sz w:val="28"/>
          <w:szCs w:val="28"/>
        </w:rPr>
        <w:t>Petition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Correspondence Address:</w:t>
      </w:r>
    </w:p>
    <w:p>
      <w:pPr>
        <w:pStyle w:val="Normal"/>
        <w:rPr>
          <w:rFonts w:ascii="Arial" w:hAnsi="Arial" w:cs="Arial"/>
          <w:sz w:val="28"/>
          <w:szCs w:val="28"/>
        </w:rPr>
      </w:pPr>
      <w:r>
        <w:rPr>
          <w:rFonts w:cs="Arial" w:ascii="Arial" w:hAnsi="Arial"/>
          <w:sz w:val="28"/>
          <w:szCs w:val="28"/>
        </w:rPr>
        <w:t>GTL Infra Structure Ltd,</w:t>
      </w:r>
    </w:p>
    <w:p>
      <w:pPr>
        <w:pStyle w:val="Normal"/>
        <w:rPr>
          <w:rFonts w:ascii="Arial" w:hAnsi="Arial" w:cs="Arial"/>
          <w:sz w:val="28"/>
          <w:szCs w:val="28"/>
        </w:rPr>
      </w:pPr>
      <w:r>
        <w:rPr>
          <w:rFonts w:cs="Arial" w:ascii="Arial" w:hAnsi="Arial"/>
          <w:sz w:val="28"/>
          <w:szCs w:val="28"/>
        </w:rPr>
        <w:t>E-09, Phase-07, Industrial Area,SAS Nagar, Mohali.</w:t>
      </w:r>
    </w:p>
    <w:p>
      <w:pPr>
        <w:pStyle w:val="Normal"/>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ab/>
        <w:tab/>
      </w:r>
    </w:p>
    <w:p>
      <w:pPr>
        <w:pStyle w:val="Normal"/>
        <w:rPr/>
      </w:pPr>
      <w:r>
        <w:rPr>
          <w:rFonts w:cs="Arial" w:ascii="Arial" w:hAnsi="Arial"/>
          <w:sz w:val="28"/>
          <w:szCs w:val="28"/>
        </w:rPr>
        <w:t xml:space="preserve">Name of the Op. Division:  </w:t>
        <w:tab/>
        <w:t>Nabha</w:t>
      </w:r>
    </w:p>
    <w:p>
      <w:pPr>
        <w:pStyle w:val="Normal"/>
        <w:rPr>
          <w:rFonts w:ascii="Arial" w:hAnsi="Arial" w:cs="Arial"/>
          <w:sz w:val="28"/>
          <w:szCs w:val="28"/>
        </w:rPr>
      </w:pPr>
      <w:r>
        <w:rPr>
          <w:rFonts w:cs="Arial" w:ascii="Arial" w:hAnsi="Arial"/>
          <w:sz w:val="28"/>
          <w:szCs w:val="28"/>
        </w:rPr>
        <w:t>A/c No. DG-11/500</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Surinder Singh, Asstt. Manager</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szCs w:val="28"/>
        </w:rPr>
      </w:pPr>
      <w:r>
        <w:rPr>
          <w:rFonts w:eastAsia="Arial"/>
          <w:szCs w:val="28"/>
        </w:rPr>
        <w:t xml:space="preserve">                              </w:t>
      </w:r>
      <w:r>
        <w:rPr>
          <w:szCs w:val="28"/>
        </w:rPr>
        <w:t xml:space="preserve">V/s </w:t>
      </w:r>
    </w:p>
    <w:p>
      <w:pPr>
        <w:pStyle w:val="Normal"/>
        <w:rPr>
          <w:szCs w:val="28"/>
        </w:rPr>
      </w:pPr>
      <w:r>
        <w:rPr>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Er.Ranjeet Singh, Sr.Xen/Op. Divn., Nabha</w:t>
      </w:r>
    </w:p>
    <w:p>
      <w:pPr>
        <w:pStyle w:val="Normal"/>
        <w:jc w:val="both"/>
        <w:rPr>
          <w:rFonts w:ascii="Arial" w:hAnsi="Arial" w:cs="Arial"/>
          <w:b/>
          <w:b/>
          <w:bCs/>
          <w:sz w:val="28"/>
          <w:szCs w:val="28"/>
          <w:u w:val="single"/>
        </w:rPr>
      </w:pPr>
      <w:r>
        <w:rPr>
          <w:rFonts w:cs="Arial" w:ascii="Arial" w:hAnsi="Arial"/>
          <w:sz w:val="28"/>
          <w:szCs w:val="28"/>
        </w:rPr>
        <w:t xml:space="preserve">Er.Harpreet Raj Singh, AEE/Comml. Nabha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appellant consumer is having NRS category connection bearing A/C No. DG-11/500 with sanctioned load  of 15.00KW in the name of           Sh. Raghveer  Singh Village Gurditpura (Nabha) running under AEE/ Comml.  Sub-Divn, Nabha. Connection has been got installed by GTL Infra Structure for one Mobile Tow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nection of the consumer was released on 25.9.09 for sanctioned load  of 15.00KW, but while sending master file, Sub-Divisional office mentioned only 1.5KW load by mistake, which was set right in the month of 7/2010. The billing was done on MMC basis upto 6/2010. In the month of Aug,2010, meter reading was recorded as 18000 units &amp; bill was issued for 17890 units. Thereafter bills were issued on 'N' code and after that in the month of Feb,11 the meter reader recorded reading of 85774 units and consumer was billed for 67774 units. In the month of June,2011 the reading recorded was 95073 units and the consumer was charged Rs.4,33,243/- (including surcharge) for the said period. The consumer did not made the payment and his connection was disconnected vide PDCO No.5/96386 dt.3.3.11 effected on 13.4.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sumer deposited Rs.1,10,500/- i.e. 20% of the disputed amount vide BA-16 No.53/9016 4 dt.17.8.2011 and made an appeal in ZDSC. The ZDSC heard the case in its meeting held on 9.12.2011 and decided that the consumption of 95064 units during the period of 18 months seems to be genuine as per load of the connection and the total amount be adjusted proportionately in bimonthlies bills and the amount already deposited be adjusted subject to pre-audit by the AO/Fiel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filed an appeal before the Forum and the Forum heard the case on 24.1.2012, 2.2.2012   9.2.2012   and finally on 16.2.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i) On 24.1.2012, No one appeared from PSPCL si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R submitted authority letter in his favour duly signed by Company Circle Head  and the same has been taken on record.                      </w:t>
      </w:r>
    </w:p>
    <w:p>
      <w:pPr>
        <w:pStyle w:val="Normal"/>
        <w:tabs>
          <w:tab w:val="clear" w:pos="720"/>
          <w:tab w:val="left" w:pos="7635" w:leader="none"/>
        </w:tabs>
        <w:jc w:val="both"/>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ii) On  02.02.2012,Representative of PSPCL submitted  authority letter No. 10917 dt. 1.2.2012 in his favour duly signed by  Sr.Xen/Op. Divn. Nabha and the same has been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vide Memo No. 853 dt. 24.1.12 and the same has been taken on record. One copy of the same has been handed over to the PR.</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 On 09.02.2012, Representative of PSPCL submitted authority letter No.1275 dt. 8.2.12 in his favour duly signed by Sr.Xen/Op. Divn. Nabha  and the same has been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Both the parties have submitted four copies of the written arguments and the same has been taken on record. Copies of the same were exchanged among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is directed to submit a copy of test report given by the petitioner for release of connection on the next date of hear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16.02.2012,PR contended that our new meter was installed on dated 24.8.11 and we received electricity Bill of 7121 units up to period 18.10.11 and the next bill for 5261 units for the period 18.10.11 to 5.12.11 which shows that our monthly consumption is about 3500 units. Whereas we have been charged for our first disputed meter at an average of about 5300 units per month which is on excessive side due to certain defect in the meter. So we request the Hon’ble Forum to do justice in our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it is wrong that average of 3500 units per month be charged instead of 5261 units as the final reading reported by ME Lab. was 95073 units. After that DDL of the meter was conducted and as per DDL no abnormal behavior of the meter was reported. Monthly reading taken by the meter reader from 12/2009 to 6/2011 are found to be fictitious and disciplinary action was initiated against the meter reader. The meter in dispute was disconnected against PDCO on 13.4.11 at the same index of 95073 units and new meter was installed on dated 24.8.11 against RCO. One copy of the A&amp;A form applied by the petitioner for new connection is also placed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jc w:val="both"/>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The appellant consumer is having NRS category connection bearing A/C No. DG-11/500 with sanctioned load  of 15.00KW in the name of  Sh. Raghveer  Singh Village Gurditpura (Nabha) running under AEE/ Comml.  Sub-Divn, Nabha. Connection has been got installed by GTL Infra Structure for one Mobile Tower.</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 xml:space="preserve">The connection of the consumer was released on 25.9.09 for sanctioned load  of 15.00KW, but while sending master file, Sub-Divisional office mentioned only 1.5KW load by mistake, which was set right in the month of 7/2010. The billing was done on MMC basis upto 6/2010. In the month of Aug,2010, meter reading was recorded as 18000 units &amp; bill was issued for 17890 units. Thereafter bills were issued on 'N' code and after that in the month of Feb,11 the meter reader recorded reading of 85774 units and consumer was billed for 67774 units. In the month of June,2011 the reading recorded was 95073 units and the consumer was charged Rs.4,33,243/- (including surcharge) for the said period. The consumer did not made the payment and his connection was disconnected vide PDCO No.5/96386 dt.3.3.11 effected on 13.4.11.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i)</w:t>
        <w:tab/>
        <w:t xml:space="preserve">The petitioner represented that they never faced any problem upto Aug,2010, but in the month of April,2011, meter showed excessive  reading of 95073 units in just two months and a huge bill amounting to Rs.4,33,243/- has been issued to him as he never consumed such high number of units.  Petitioner further contended that his new meter was installed on dated 24.8.11 and he received electricity Bill of 7121 units up to 18.10.11 and the next bill for 5261 units for the period 18.10.11 to 5.12.11 which shows that his monthly consumption is about 3500 units. Whereas we have been charged for our first disputed meter at an average of about 5300 units per month which is on excessive side due to certain defect in the meter.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v)</w:t>
        <w:tab/>
        <w:t xml:space="preserve">Representative of PSPCL contended that it is wrong that average of 3500 units per month be charged instead of 5261 units as the final reading reported by ME Lab. was 95073 units and the DDL of the meter was also conducted and no abnormal behavior of the meter was reported as per DDL report. Monthly reading taken by the meter reader from 12/2009 to 6/2011 were found to be fictitious and disciplinary action was initiated separately against the meter reader. The connection of the consumer was disconnected against PDCO No.5/96386 dt.3.3.11 affected on 13.4.11 and new meter was installed on dated 24.8.11 against RCO.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w:t>
        <w:tab/>
        <w:t xml:space="preserve">Forum observed that as per consumption chart supplied by the petitioner, the electricity bills were issued for only minor consumption from 12/09 onward till  6/2010 for 56, 21, 13 and 18 units on bimonthly basis.  The bill for 8/2010 was issued for 17890 units. Thereafter again no reading was recorded during 10/10 &amp; 12/2010 &amp; bills were issued on average basis. Then during month of 02/2011, meter reading was recorded as 85774 units, thereby issuing a bill for 67774 units and again average bill during 04/2011 and then reading was recorded as 95073 units in the month of 6/2011, whereas connection was got already disconnected due to PDCO on account of non payment at final index of  95073 units which was existing in the meter while recording reading during month of 06/2011. The removed meter was returned to ME Lab at the same index of 95073 units.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Representative of PSPCL have also supplied a consumption pattern of another mobile tower of Bharti Airtel of A/C No.IF 32-0971 of similar nature &amp; same load of 15KW &amp; bimonthly consumption of this tower varies between 5960 units to 12090 units depending upon the seasonal variation due to air conditioner installation.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Representative of PSPCL also contended that meter reader have recorded fictitious readings from 12/09 to 06/10 and again no readings were recorded during 10/2010, 12/2010 and 04/2011 and it is a clear case of accumulation of readings due to negligency of the concerned meter reader and meter have recorded about 95073 units in a period of about 18 months from its installation till the PDCO.</w:t>
      </w:r>
    </w:p>
    <w:p>
      <w:pPr>
        <w:pStyle w:val="Normal"/>
        <w:jc w:val="both"/>
        <w:rPr>
          <w:rFonts w:ascii="Arial" w:hAnsi="Arial" w:cs="Arial"/>
          <w:sz w:val="28"/>
          <w:szCs w:val="28"/>
        </w:rPr>
      </w:pPr>
      <w:r>
        <w:rPr>
          <w:rFonts w:cs="Arial" w:ascii="Arial" w:hAnsi="Arial"/>
          <w:sz w:val="28"/>
          <w:szCs w:val="28"/>
        </w:rPr>
        <w:tab/>
      </w:r>
    </w:p>
    <w:p>
      <w:pPr>
        <w:pStyle w:val="Normal"/>
        <w:ind w:left="720" w:hanging="0"/>
        <w:jc w:val="both"/>
        <w:rPr>
          <w:rFonts w:ascii="Arial" w:hAnsi="Arial" w:cs="Arial"/>
          <w:sz w:val="28"/>
          <w:szCs w:val="28"/>
        </w:rPr>
      </w:pPr>
      <w:r>
        <w:rPr>
          <w:rFonts w:cs="Arial" w:ascii="Arial" w:hAnsi="Arial"/>
          <w:sz w:val="28"/>
          <w:szCs w:val="28"/>
        </w:rPr>
        <w:t>Further the monthly consumption recorded after change of meter/RCO varies between 3956 to 3358 units in the winter season when ACs load was not in use as actual consumption recorded for the period 24.8.11 to 18.10.11 is 7121 units and 18.10.11 to 5.12.11 is 5261 units. It indicates that the previous meter was not defective but only accumulation of reading was done by the meter rea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ZDSC taken in its meeting held on 9.12.11.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622" w:right="11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2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cs="Times New Roman"/>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16:00Z</dcterms:created>
  <dc:creator>Sukhpreet</dc:creator>
  <dc:description/>
  <dc:language>en-US</dc:language>
  <cp:lastModifiedBy>CE Forum</cp:lastModifiedBy>
  <cp:lastPrinted>2012-02-23T15:45:00Z</cp:lastPrinted>
  <dcterms:modified xsi:type="dcterms:W3CDTF">2012-03-07T09:16:00Z</dcterms:modified>
  <cp:revision>2</cp:revision>
  <dc:subject/>
  <dc:title/>
</cp:coreProperties>
</file>